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сударственное бюджетное дошкольное образовательное учреждение детский сад №86 Примор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г.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посредственно образовательная деятельность на тему: «Посуда бабушки Федо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етей дошкольного возраста 4-5 лет (средний возраст), с использованием инновационных технологий: исследователь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 Гапеева Лидия Гюговна                                                                                         Воспитатель ГБДОУ №86                                                                                                         Приморс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 интеграцией образовательных областей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общаться со взрослыми, быть эмоционально отзывчивыми, проявлять желание оказывать помощь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оложительное отношение к героине сказки, к различным видам труд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конкретизировать представления у детей о посуде, её назначении, частей, из которых она состои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сследовать материал, из которого сделана посуда, его свой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зличать на слух и называть слова, начинающиеся на определенный звук; воспринимать на слух отрывки из произведений К.И.Чуковског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описывать предмет, согласовывать существительное с числительным и образовывать прилагательное от существительног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разными способами образования сл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 навыки правильного выполнении движений в различных формах организации двигательной деятельности детей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минутки для предотвращения утомляемости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посудой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есный мешочек»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: деревянная скалка, металлическое сито, пластмассовая чашка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с сушками на столе с чайным серви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чтение и прослушивание аудиозаписи сказок К.И. Чуковского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писательного рассказа о предмете посуды, опираясь на алгоритм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игры со словами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творения о чайнике и его друзьях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рогие ребята, отгадайте загадку, и вы узнаете, к кому в гости мы сегодня отправимс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У меня зазвонил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ворит? Сл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? От вербл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надо? Шоколада…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знали вы сказку?  («Телефон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то написал это произведение? (К.И. Чуков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еще сказки этого писателя вы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ять какой-то звонок? Это в двери звон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Федора, причит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 вы бедные сиротки мои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ы узнали, кто это к нам пришел? (Фед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какой она сказ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лучилось у Федо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посуда убежала? (не чистила, не ухаживала, не мыла, не берег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же вернуть посу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Федора собралась идти искать свою посуду ,у калитки она нашла грязный, хромоногий самовар…Федора попросила указать ей дорогу ,по которой ушла посуда.Но самовар передал ей условия-задания. Если хозяйка их выполнит, то посуда вернется. Федора переживает, что сама не справится и просит вас помочь 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готовы помочь Федо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каждое выполненное задание будет возвращаться часть посу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/и «Скажи ласк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м вежливо обращаться к посу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а-чаше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я-кастрюл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це-блюдеч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а-вилоч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едора, назови ласково: ложка-…, тарелка-…, ковш-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олодец! (появляются 5 тарелок, 5 кастрюль… на фланелеграф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Д/и «Назови и посчита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зовите посуду, которая вернулась и посчитайте е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оявляются: ложка, вилка, нож, миска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а причит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жалко посуду, она побьет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Блюдца, блюд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по улице нес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каны-дзинь-натык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каны-дзинь-разбиваются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Д/и «Что из чего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чему стаканы разбива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чего они сдела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и из сте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 они какие? (стеклянны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еще бывает посуда из фарфора? Какая она? (фарфоров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глины-какая посуда? (глиня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вся эта посуда? (тонкая, хрупкая,…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этому часть посуды по дороге разбилась (появляются: чашка, чайник, сахарниц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нут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ы знаем стихотворение про чайник, давайте расскажем и пока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большой стеклянный чайник, очень важный, как началь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фарфоровые чашки, очень хрупкие, бедня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фарфоровые блюдца, только стукни – разобь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ребряные ложки, голова на тонкой но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ластмассовый поднос, он посуду нам прине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посуду, которая сейчас появилась. Для чего нужна эта посуда?(пить ча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ожно ее назвать одним словом?(чай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еще бывает посуда? (кухонная: например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/и «Поймай зву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 чашка и чайник начинаются с одного звука, назовите его (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еще слова начинаются с этого зву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ого звука начинается слово сахарница? (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посуду, которая начинается с этого звука(сковорода, стакан, скал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из этих предметов не разобьются? (скалка, сковородк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 (они деревянные и желез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наша игрушечная посуда какая? (пластмассова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а может разб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вы знаете, что посуда сделана из раз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: скалка, сковород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/и «Чудесный мешоч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самое сложное задание. Мы описывали посуду по схеме (алгоритму), а сегодня определим ее на ощупь</w:t>
        <w:br/>
        <w:t>* (деревянная скалка, металлическая сковорода, пластмассовая ча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посуда вернулась. Надо расставить ее на места: кухонную на плиту, столовую в шкаф, а чайную на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ожно прожить без посу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нужна посу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а: Спасибо вам дети,</w:t>
        <w:br/>
        <w:t>Уж не буду, уж не буду.</w:t>
        <w:br/>
        <w:t>Я посуду обижать.</w:t>
        <w:br/>
        <w:t>Буду, буду я посуду</w:t>
        <w:br/>
        <w:t>И любить, и уважать.</w:t>
        <w:br/>
        <w:t>Проходите все к столу, будем пить ч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оле самовар с сушкам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что еще мы поставим на стол к чаю? (сахарницу, вазочку с печеньем, розеточки с вареньем, конфетниц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6. Д/и «Что и где хранитс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7. «Собери картинк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25:00Z</dcterms:created>
  <dc:creator>Лидушка</dc:creator>
  <dc:description/>
  <cp:keywords/>
  <dc:language>en-US</dc:language>
  <cp:lastModifiedBy>Лидушка</cp:lastModifiedBy>
  <dcterms:modified xsi:type="dcterms:W3CDTF">2014-04-20T20:09:00Z</dcterms:modified>
  <cp:revision>8</cp:revision>
  <dc:subject/>
  <dc:title/>
</cp:coreProperties>
</file>