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Руководителю Государственного бюджетног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детский сад №86 Примо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Ляцевич Наталии Леонидов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от___________________________________________</w:t>
      </w:r>
    </w:p>
    <w:p>
      <w:pPr>
        <w:pStyle w:val="Normal"/>
        <w:ind w:left="5103" w:hanging="5103"/>
        <w:jc w:val="right"/>
        <w:rPr>
          <w:sz w:val="28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4962" w:leader="none"/>
        </w:tabs>
        <w:ind w:left="4248" w:firstLine="57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Адрес регистрации:___________________________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Документ, удостоверяющий личность заявителя</w:t>
      </w:r>
    </w:p>
    <w:p>
      <w:pPr>
        <w:pStyle w:val="Normal"/>
        <w:ind w:left="4962" w:hanging="496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№, серия, дата выдачи, кем выдан)</w:t>
      </w:r>
    </w:p>
    <w:p>
      <w:pPr>
        <w:pStyle w:val="Normal"/>
        <w:tabs>
          <w:tab w:val="clear" w:pos="708"/>
          <w:tab w:val="left" w:pos="5245" w:leader="none"/>
        </w:tabs>
        <w:ind w:left="4962" w:hanging="496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____________                                        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Документ, подтверждающий статус законного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представителя ребенк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>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№, серия, дата выдачи, кем выдан)</w:t>
      </w:r>
    </w:p>
    <w:p>
      <w:pPr>
        <w:pStyle w:val="Normal"/>
        <w:ind w:left="4536" w:hanging="4536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Контактные телефоны: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зачислении ребенка в образовательное учрежд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Прошу принять моего ребёнка (сына, дочь)</w:t>
      </w:r>
      <w:r>
        <w:rPr>
          <w:sz w:val="2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оследнее – при наличии)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Государственное бюджетное дошкольное образовательное учреждение детский сад №86 Приморского района Санкт-Петербурга в группу _______________________________ с 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вид группы)</w:t>
      </w:r>
    </w:p>
    <w:p>
      <w:pPr>
        <w:pStyle w:val="Normal"/>
        <w:jc w:val="both"/>
        <w:rPr/>
      </w:pPr>
      <w:r>
        <w:rPr>
          <w:szCs w:val="24"/>
        </w:rPr>
        <w:t>Язык образования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>С лицензией образовательного учреждения ГБДОУ детский сад № 86 Приморского района Санкт-Петербурга (далее ОУ) на право осуществления образовательной деятельности, уставом ОУ, образовательной программой реализуемой ОУ, ознакомлен (а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ата_____________                                                   Подпись__________________________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ю согласие на обработку персональных данных моих и ребенка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ребенк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ата_____________                                                   Подпись__________________________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1</dc:creator>
  <dc:description/>
  <dc:language>en-US</dc:language>
  <cp:lastModifiedBy>Наталия-2</cp:lastModifiedBy>
  <cp:lastPrinted>2017-08-11T12:47:00Z</cp:lastPrinted>
  <dcterms:modified xsi:type="dcterms:W3CDTF">2021-02-11T11:12:00Z</dcterms:modified>
  <cp:revision>2</cp:revision>
  <dc:subject/>
  <dc:title>Заведующей детским садом №86</dc:title>
</cp:coreProperties>
</file>