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тологические привычки у детей дошкольного возрас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распространенными привычками у детей дошкольного возраста являются такие привычки, как сосание предмета, сосание пальца, грызение ногтей, онанизм. Реже у дошкольников встречаются болезненное стремление выдергивать или выщипывать волосы (трихотилломания) и ритмическое раскачивание головой и туловищем (яктация). В основе патологических привычек лежит фиксация тех или иных действий. Для того чтобы помочь детям избавиться от патологических привычек, родителям и педагогам необходимо, прежде всего, понимать их природ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стно, что патологические привычки уменьшают отрицательные переживания у ребенка (неудовлетворенность, противоречивые чувства к близким людям) и способствуют снятию эмоционального напряжения. Фиксации патологических привычек помогает и чувство удовольствия, которое испытывает ребенок, и повышенное внимание окружающих взрослых к этим его действиям. Необходимо помнить, что при подавлении патологических привычек у малыша усиливается чувство внутреннего напряжения. Более того, подавив одну привычку, мы тут же получаем взамен другую. Особая трудность заключается в том, что в большинстве случаев у детей отсутствует стремление к преодолению патологических привычек, часто отмечается активное сопротивление попыткам взрослых устранить привычные  и приятные действия (понимание патологических привычек как отрицательных у ребенка появляется лишь к концу дошкольного возраста). Наряду с общими чертами патологические привычные действия имеют присущие каждому из них особенности, а значит, и способы преодо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сание предме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 патологическая привычка, как и привычка сосать палец, говорит нам, взрослым, что ребенку трудно перейти на следующий этап развития. Он привязывается к родной вещи в какой-то сложной для себя ситуации. Происходит перенос чувств на предмет, с которым ребенок стал ощущать себя спокойне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нужно делать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ям проводить с ребенком как можно больше времени, обязательно разговаривать и играть в разные игры.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ть новыми играми и развлечения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делать нельзя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любимую вещь, к которой ребенок так привязан. Даже если вы победите, напряжение ребенка усилится, и нет гарантии, что не появится сосание пальца, ковыряние кожи или другая патологическая привычка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ывать и всячески стыдить за такую привязанность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ь об этом, то есть фиксировать  словами, подчеркивать и закреплять патологическую привычку постоянными напоминаниями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сание пальца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енок сосет палец, бесполезно пытаться запретить ему это делать, необходимо понять, почему он это делает. Сосание пальца успокаивает и умиротворяет ребенка, как и сосание груди, сосание соски; уменьшает чувство беспокойства, успокаивает и заставляет на время забыть физическую и душевную боль.</w:t>
      </w:r>
    </w:p>
    <w:p>
      <w:pPr>
        <w:pStyle w:val="ListParagraph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нужно делать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онять, почему ребенок сосет палец (компенсирует недостающее внимание к себе, стабилизирует свое эмоциональное состояние и др.). Прежде чем попробовать отучить ребенка от сосания пальца, необходимо подумать, что можно предложить ребенку взамен этой привычки, доставляющей удовольствие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доверительный контакт с ребенком, позаботиться о своевременном его успокоении и снятии беспокойства, разумном пользовании соской в раннем детстве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разнообразия впечатлений малыша и использования при взаимодействии с ним подвижных, эмоционально насыщенных игр.</w:t>
      </w:r>
    </w:p>
    <w:p>
      <w:pPr>
        <w:pStyle w:val="Normal"/>
        <w:tabs>
          <w:tab w:val="clear" w:pos="708"/>
          <w:tab w:val="center" w:pos="5037" w:leader="none"/>
        </w:tabs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делать нельзя</w:t>
        <w:tab/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чески пытаться запретить ребенку сосать палец, тем самым привлекая к этой патологической привычке негативное внимание малыша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лишне ограничивать  действия и проявления ребенка, способствуя усилению его напряжения и беспокойства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10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сание или грызение ногтей (онихофагия)</w:t>
      </w:r>
    </w:p>
    <w:p>
      <w:pPr>
        <w:pStyle w:val="ListParagraph"/>
        <w:tabs>
          <w:tab w:val="clear" w:pos="708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грызения ногтей ребенок дает выход своей агрессии, напряженности, психологического дискомфорта, раздражения и получает удовольствие. Если ребенок не выражает свои отрицательные чувства, они накапливаются и, не находя выхода, переполняют его. В этом случае грызение ногтей воспринимается как спасение. Грызение ногтей – легко возникающая привычка, носит непроизвольный, автоматизированный характер, избавиться от нее чрезвычайно трудно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нужно делать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научить ребенка адекватным способам выражения агрессии, позволять выражать агрессию и гнев безопасными способами. Для этого дома необходимо иметь, например, специальную подушку, на которую ребенок может выражать свои негативные чувства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сто отказ от упреков, угроз  наказания, а понимание того, что происходит с ребенком, и переключение, отвлечение ребенка в момент грызения ногтей. Уменьшить чрезмерное требование к ребенку со стороны воспитывающих взрослых. Переключить пальцы малыша на более интересное и не менее приятное занятие всякий раз, кода вы замечаете у ребенка эту привычку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настроиться на длительный период затухания этой привычки, который обычно примерно равен  периоду ее протек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делать нельзя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ллектуально перегружать ребенка в ущерб другим сторонам психического развития. 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ь ребенку про грызение ногтей, тем самым фиксировать словами в его сознании эту привычку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чески запрещать ребенку грызть ногти, наказывая его за эту привычку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нанизм (мастурбация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ражение половых органов руками, сжатием ног, трением о различные предметы и т.п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етей дошкольного возраста эта привычка является результатом фиксации игрового манипулирования частями тела и чаще всего не сопровождается сексуальным возбуждением. Возникновению мастурбации способствует повышенная общая возбудимость ребенка. Предпосылкой возникновения онанизма может являться активный темперамент ребенка и соответствующая ему повышенная потребность в снятии напряжения.  Такая же повышенная потребность может возникнуть у ребенка, нервно-соматически ослабленного, с повышенным уровнем возбудимости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нужно делать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йтесь понять, что именно в вашем поведении вызывает напряжение у ребенка, заставляющее его получать краткое удовольствие  и расслабление (излишняя строгость, недостаток тепла и непосредственности в выражении чувств, ограничение активности, запреты, физические наказания и др.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е своего ребенка разным способам получать удовольствие. Чем больше вы вспомните вместе с ребенком тех приятных дел, которые ему нравятся, тем легче вам будет разнообразить способы удовольствия. Поделитесь с ребенком своими способами получения удовольствия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лекайте ребенка более приятным и интересным занятием, расширив круг его интересов и общение со сверстниками. Повышайте активность в движениях, в способах выражения чувств и включите в жизнь ребенка оздоровительные мероприятия, направленные на повышение чувств тела: купание, обивание, обтирание.</w:t>
      </w:r>
    </w:p>
    <w:p>
      <w:pPr>
        <w:pStyle w:val="ListParagraph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делать нельзя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ердствовать при купании ребенка, проявляя при этом усиленное внимание к его половым органам. Чрезмерно ласкать и целовать ребенка в губы, качать на ноге, находиться в одной постели с ребенком, оставлять его надолго в постели без сна, надевать тесную одежду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ывать ребенка за онанизм, тем более бить по рукам. Шлепки и порка способствуют приливу крови к половым органам ребенка, вызывая раздражение генитальной области тела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ильно кормить ребенка, вызывая у него во время еды отрицательные чувства, что способствует выключению чувствительной зоны рта и языка и включению зоны половых органов (эти две зоны тела рефлекторно связаны). Отдавать предпочтение в питании ребенка сладкой и мясной пищи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е можно отметить, что чем больше стремление родителей убрать, ликвидировать внешний атрибут проблемы – будь то сосание пальца, предметов, сосание ногтей или онанизм, тем меньше шансов устранить причину проявления привычки. В профилактике патологических привычек большое значение имеют нормализация внутрисемейных отношений, мягкое и ровное отношение к ребенку, удовлетворение его потребности в эмоциональной теплоте и ласке, систематические оздоровительные и физкультурные мероприятия, развитие творче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39:00Z</dcterms:created>
  <dc:creator>Admin</dc:creator>
  <dc:description/>
  <cp:keywords/>
  <dc:language>en-US</dc:language>
  <cp:lastModifiedBy>Admin</cp:lastModifiedBy>
  <dcterms:modified xsi:type="dcterms:W3CDTF">2016-10-25T16:07:00Z</dcterms:modified>
  <cp:revision>5</cp:revision>
  <dc:subject/>
  <dc:title/>
</cp:coreProperties>
</file>