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750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0" w:type="dxa"/>
            <w:tcBorders/>
          </w:tcPr>
          <w:tbl>
            <w:tblPr>
              <w:tblW w:w="553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3"/>
            </w:tblGrid>
            <w:tr>
              <w:trPr>
                <w:trHeight w:val="716" w:hRule="atLeast"/>
              </w:trPr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spacing w:lineRule="auto" w:line="264" w:before="0" w:after="16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Руководителю исполнительного органа</w:t>
                    <w:br/>
                    <w:t>государственной власти Санкт-Петербурга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53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Отдел образования Администрации Приморского района Санкт-Петербурга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spacing w:lineRule="auto" w:line="264" w:before="0" w:after="16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наименование исполнительного органа государственной власти)</w:t>
                  </w:r>
                </w:p>
              </w:tc>
            </w:tr>
          </w:tbl>
          <w:p>
            <w:pPr>
              <w:pStyle w:val="Normal"/>
              <w:ind w:right="-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</w:t>
      </w:r>
    </w:p>
    <w:p>
      <w:pPr>
        <w:pStyle w:val="Normal"/>
        <w:ind w:left="-426"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ошу в 202____ году не взимать родительскую плату за присмотр и уход за ребенком/предоставить ежемесячную компенсацию части родительской платы за присмотр и уход за ребенком </w:t>
      </w:r>
    </w:p>
    <w:p>
      <w:pPr>
        <w:pStyle w:val="Normal"/>
        <w:ind w:left="-426"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-480" w:right="-5" w:first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Ф.И.О.ребенка)</w:t>
      </w:r>
    </w:p>
    <w:p>
      <w:pPr>
        <w:pStyle w:val="Normal"/>
        <w:ind w:left="-480"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Государственном бюджетном дошкольном образовательном учреждении детский сад № 86 Приморского района Санкт-Петербурга (далее ГБДОУ), находящейся в ведении администрации района Санкт-Петербурга, путем невзимания родительской платы/уменьшения ежемесячной родительской платы на размер компенсации части родительской платы. Прилагаю сведения о документах, подтверждающих право на невзимание родительской платы /на компенсацию части родительской платы в размере ____________%:</w:t>
      </w:r>
    </w:p>
    <w:p>
      <w:pPr>
        <w:pStyle w:val="Normal"/>
        <w:ind w:left="-480" w:right="-5" w:firstLine="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480" w:right="-5" w:firstLine="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480" w:right="-5" w:firstLine="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480" w:right="-5" w:firstLine="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426"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арантирую своевременность и достоверность предъявления сведений при изменении оснований для невзимания родительской платы за присмотр и уход за ребенком в ГБДОУ /компенсации части родительской платы за присмотр и уход за ребенком в ГБДОУ </w:t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78"/>
        <w:gridCol w:w="1599"/>
        <w:gridCol w:w="1347"/>
        <w:gridCol w:w="2157"/>
      </w:tblGrid>
      <w:tr>
        <w:trPr/>
        <w:tc>
          <w:tcPr>
            <w:tcW w:w="76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ич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но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све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Отец   </w:t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ный представитель (комментарии)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ств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жданств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а,  Почтовый индек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 Санкт-Петербург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,  Корпус,  Кварти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 /Населенный пунк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 Санкт-Петербург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, Корпус, Кварти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докумен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выдач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выдачи</w:t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. Сведения о ребен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 ребен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я ребен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рож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 рожде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 и Номе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выдач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ем выда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актовой запис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4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а,  Почтовый индек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ласть (край,округ,республик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 Санкт-Петербург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-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/ Корпус /Кварти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 /Населенный пунк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 Санкт-Петербург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-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 /Корпус/ Кварти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  <w:szCs w:val="20"/>
              </w:rPr>
              <w:t>. Сведения об О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йон Санкт-Петербург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орск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О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ДОУ № 8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начала посещения ребенком ГБДОУ (</w:t>
            </w:r>
            <w:r>
              <w:rPr>
                <w:rFonts w:cs="Calibri" w:ascii="Calibri" w:hAnsi="Calibri"/>
                <w:sz w:val="18"/>
                <w:szCs w:val="18"/>
              </w:rPr>
              <w:t>на основании договора, заключенного между ОО и родителям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V</w:t>
            </w:r>
            <w:r>
              <w:rPr>
                <w:rFonts w:cs="Calibri" w:ascii="Calibri" w:hAnsi="Calibri"/>
                <w:sz w:val="20"/>
                <w:szCs w:val="20"/>
              </w:rPr>
              <w:t>. Основание для предоставления компенсации/ невзимания родительской пла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 докумен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. 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милия имя, отчество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. 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. 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ия и номер паспорта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2. 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НИЛС (при наличии)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3. 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епень родства с ребенком, в отношении которого подается заявление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 Способ получения результ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5. 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образовательной организации</w:t>
            </w:r>
          </w:p>
          <w:p>
            <w:pPr>
              <w:pStyle w:val="FORMATTEX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«______»________________ 20 ____ года                                        _____________________</w:t>
      </w:r>
    </w:p>
    <w:p>
      <w:pPr>
        <w:pStyle w:val="Normal"/>
        <w:ind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подпись)       </w:t>
      </w:r>
    </w:p>
    <w:p>
      <w:pPr>
        <w:pStyle w:val="Normal"/>
        <w:ind w:left="-426" w:right="-5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Я, _______________________________________________________________________________,</w:t>
      </w:r>
    </w:p>
    <w:p>
      <w:pPr>
        <w:pStyle w:val="Normal"/>
        <w:ind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ю согласие на обработку персональных данных, связанных с предоставлением государственное услуги.</w:t>
      </w:r>
    </w:p>
    <w:p>
      <w:pPr>
        <w:pStyle w:val="Normal"/>
        <w:ind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«______»________________ 20 ____ года                                        _____________________</w:t>
      </w:r>
    </w:p>
    <w:p>
      <w:pPr>
        <w:pStyle w:val="Normal"/>
        <w:ind w:left="-142" w:right="-5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подпись)     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3:00Z</dcterms:created>
  <dc:creator>Власова</dc:creator>
  <dc:description/>
  <dc:language>en-US</dc:language>
  <cp:lastModifiedBy>Наталия-2</cp:lastModifiedBy>
  <cp:lastPrinted>2023-04-03T15:46:00Z</cp:lastPrinted>
  <dcterms:modified xsi:type="dcterms:W3CDTF">2023-10-13T06:53:00Z</dcterms:modified>
  <cp:revision>2</cp:revision>
  <dc:subject/>
  <dc:title>Члену Правительства Санкт-Петербурга-</dc:title>
</cp:coreProperties>
</file>