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илактике террориз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бщие рекоменда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 следует проявлять особую осторожность на многолюдных мероприятиях с тысячами участников, в популярных развлекательных заведениях, гипермаркетах, в аэропортах и на вокзала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обращайте внимание на подозрительных людей, предметы, на любые подозрительные мелочи. Обо всем увиденном, необходимо  сообщать сотрудникам правоохраните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ращайте особое внимание  на появление незаконных лиц и автомобилей, разгрузку мешков и ящи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обнаружении брошенного, разукомплектованного, длительное время не эксплуатирующего  транспорта сообщайте об этом в районные администрации, в органы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икогда не принимайте от незнакомцев пакеты и сумки, не оставляйте свой багаж без присмот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сегда узнавайте, где находятся запасные выходы из поме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сли произошел взрыв, пожар, не пользуйтесь лифт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арайтесь не поддаваться панике, что бы ни произошл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случае обнаружении подозрительного предм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и в коем случае самостоятельно  не обследуйте  его, не пытайтесь заглянуть внутрь, не трогайте, не передвигайте обнаруженный предмет - это может привести к его взрыв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аксимально быстро сообщите об обнаруженном подозрительном предмете в правоохранительные органы, водителю или машинисту транспорта, в котором Вы едет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вила безопасного поведения в местах массового скопления люд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бегайте больших скоплений люд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присоединяйтесь к толпе, как бы ни хотелось посмотреть на происходящие событ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сли оказались в толпе, позвольте ей нести вас, но попытайтесь выбраться из не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лубоко вдохните и разведите  согнутые в локтях руки чуть в стороны, чтобы грудная клетка не была сдавле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юбыми способами старайтесь удержаться на ног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держите руки в карман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сли что-то уронили, ни в коем случае не наклоняйтесь, чтобы подня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сли вы упали, постарайтесь как можно быстрее подняться на но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Единый телефон службы спасения - 01, при звонке с мобильного - 112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 доверия ГУ МВД  – 573-21-81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 доверия УФСБ –  438-69-93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 по борьбе с терроризмом УФСБ – 438-74-14</w:t>
      </w:r>
    </w:p>
    <w:sectPr>
      <w:footerReference w:type="default" r:id="rId2"/>
      <w:type w:val="nextPage"/>
      <w:pgSz w:w="11906" w:h="16838"/>
      <w:pgMar w:left="1134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30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50"/>
      <w:outlineLvl w:val="1"/>
    </w:pPr>
    <w:rPr>
      <w:rFonts w:ascii="Arial" w:hAnsi="Arial" w:cs="Arial"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84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3:00Z</dcterms:created>
  <dc:creator>ОПП и П ЧС</dc:creator>
  <dc:description/>
  <cp:keywords/>
  <dc:language>en-US</dc:language>
  <cp:lastModifiedBy>Ирина</cp:lastModifiedBy>
  <cp:lastPrinted>2016-01-21T10:31:00Z</cp:lastPrinted>
  <dcterms:modified xsi:type="dcterms:W3CDTF">2018-11-26T10:43:00Z</dcterms:modified>
  <cp:revision>2</cp:revision>
  <dc:subject/>
  <dc:title>Противопожарные разделки для сауны и бани</dc:title>
</cp:coreProperties>
</file>