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2 октября 2005 года N 531-74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ИСТЕМАХ ОПЛАТЫ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УЧРЕЖДЕНИЙ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5 октября 200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Законов Санкт-Петербурга от 03.04.2007 </w:t>
      </w:r>
      <w:hyperlink r:id="rId2">
        <w:r>
          <w:rPr>
            <w:rStyle w:val="InternetLink"/>
            <w:color w:val="0000FF"/>
          </w:rPr>
          <w:t>N 109-2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3.2008 </w:t>
      </w:r>
      <w:hyperlink r:id="rId3">
        <w:r>
          <w:rPr>
            <w:rStyle w:val="InternetLink"/>
            <w:color w:val="0000FF"/>
          </w:rPr>
          <w:t>N 81-19</w:t>
        </w:r>
      </w:hyperlink>
      <w:r>
        <w:rPr/>
        <w:t xml:space="preserve">, от 17.07.2013 </w:t>
      </w:r>
      <w:hyperlink r:id="rId4">
        <w:r>
          <w:rPr>
            <w:rStyle w:val="InternetLink"/>
            <w:color w:val="0000FF"/>
          </w:rPr>
          <w:t>N 448-8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5"/>
      <w:bookmarkEnd w:id="1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Санкт-Петербурга регулирует правоотношения в сфере оплаты труда работников государственных учреждений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я настоящего Закона Санкт-Петербурга применяются при расчете тарифов на оплату медицинской помощи по обязательному медицинскому страхованию исходя из нормативной численности работников государственных учреждений Санкт-Петербурга, участвующих непосредственно в оказании государственной услуги (выполнении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2"/>
      <w:bookmarkEnd w:id="2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истемы оплаты труда работников государственных учреждений Санкт-Петербурга, которые включают в себя размеры должностного оклада, тарифной ставки (оклада)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настоящим Законом Санкт-Петербурга и особенностями оплаты труда работников государственных учреждений Санкт-Петербурга, определенными Правительством Санкт-Петербурга в соответствии с настоящим Закон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ыплаты компенсационного характера к должностным окладам и тарифным ставкам (окладам) работников государственных учреждений Санкт-Петербурга устанавливаются в процентах к должностным окладам и тарифным ставкам (окладам) и(или) абсолютных размерах в порядке и на условиях, определенных Правительством Санкт-Петербурга, за исключением денежных выплат к должностным окладам отдельных категорий специалистов государственных учреждений здравоохранения Санкт-Петербурга и государственных образовательных учреждений Санкт-Петербурга, размер которых определяется согласно </w:t>
      </w:r>
      <w:hyperlink w:anchor="Par315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Закону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, максимальные размеры и порядок осуществления выплат стимулирующего характера устанавливаются коллективными договорами, соглашениями, локальными нормативными актами в соответствии с постановлением Правительства Санкт-Петербурга, определяющим показатели и критерии оценки эффективности труда работников государственных учреждений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плата труда руководителей, специалистов и служащих государственных учреждений Санкт-Петербурга производится на основе </w:t>
      </w:r>
      <w:hyperlink w:anchor="Par106">
        <w:r>
          <w:rPr>
            <w:rStyle w:val="InternetLink"/>
            <w:color w:val="0000FF"/>
          </w:rPr>
          <w:t>схемы расчета</w:t>
        </w:r>
      </w:hyperlink>
      <w:r>
        <w:rPr/>
        <w:t xml:space="preserve"> должностных окладов руководителей, специалистов и служащих государственных учреждений Санкт-Петербурга согласно приложению 1 к настоящему Закону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плата труда рабочих государственных учреждений Санкт-Петербурга производится на основе </w:t>
      </w:r>
      <w:hyperlink w:anchor="Par247">
        <w:r>
          <w:rPr>
            <w:rStyle w:val="InternetLink"/>
            <w:color w:val="0000FF"/>
          </w:rPr>
          <w:t>тарифной сетки</w:t>
        </w:r>
      </w:hyperlink>
      <w:r>
        <w:rPr/>
        <w:t xml:space="preserve"> по оплате труда рабочих государственных учреждений Санкт-Петербурга согласно таблице 1 приложения 2 к настоящему Закону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2"/>
      <w:bookmarkEnd w:id="3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лжностного оклада руководителя, специалиста и служащего государственного учреждения Санкт-Петербурга определяется путем суммирования базового оклада и произведений базового оклада на повышающие коэффициенты к базовому окла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базового оклада руководителя, специалиста и служащего государственного учреждения Санкт-Петербурга устанавливается как произведение базовой единицы на базовый коэффициен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азовый коэффициент устанавливается исходя из уровня образования руководителя, специалиста и служащего государственного учреждения Санкт-Петербурга (коэффициент уровня образования) в размере согласно </w:t>
      </w:r>
      <w:hyperlink w:anchor="Par106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Закону Санкт-Петербур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ышающие коэффициенты к базовому окладу устанавливаются исходя из стажа работы (коэффициент стажа работы), условий труда, типов, видов учреждений и их структурных подразделений (коэффициент специфики работы), квалификации (коэффициент квалификации), масштаба и сложности руководства учреждением (коэффициент масштаба управления) и должности, занимаемой в системе управления учреждением (коэффициент уровня управления), в размере согласно </w:t>
      </w:r>
      <w:hyperlink w:anchor="Par106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Закону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квалификации устанавливается путем суммирования коэффициента за квалификационную категорию с коэффициентом за ученую степень, коэффициентом за почетное звание Российской Федерации, СССР, или коэффициентом за ведомственный знак отличия в труде, или коэффициентом за почетное спортивное звание Российской Федерации, ССС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ределения размера должностного оклада руководителей государственных учреждений Санкт-Петербурга и руководителей их структурных подразделений применяются следующие повышающие коэффициенты к базовому окладу: коэффициенты специфики работы, квалификации, масштаба управления и уровня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ределения размера должностного оклада специалистов и служащих государственных учреждений Санкт-Петербурга применяются следующие повышающие коэффициенты к базовому окладу: коэффициенты стажа работы, специфики работы и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8"/>
      <w:bookmarkEnd w:id="4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2"/>
      <w:bookmarkEnd w:id="5"/>
      <w:r>
        <w:rPr/>
        <w:t xml:space="preserve">Размер тарифной ставки (оклада) рабочих государственных учреждений Санкт-Петербурга определяется путем умножения базовой единицы на тарифный коэффициент согласно </w:t>
      </w:r>
      <w:hyperlink w:anchor="Par247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2 к настоящему Закону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 тарифной ставки (оклада) рабочих государственных учреждений Санкт-Петербурга, имеющих почетные звания Российской Федерации, СССР или ведомственные знаки отличия в труде, а также занятых на работах с особыми условиями труда, определяется путем суммирования тарифной ставки (оклада), определяемой в соответствии с </w:t>
      </w:r>
      <w:hyperlink w:anchor="Par52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й статьи, и произведений базовой единицы на </w:t>
      </w:r>
      <w:hyperlink w:anchor="Par260">
        <w:r>
          <w:rPr>
            <w:rStyle w:val="InternetLink"/>
            <w:color w:val="0000FF"/>
          </w:rPr>
          <w:t>повышающие коэффициенты</w:t>
        </w:r>
      </w:hyperlink>
      <w:r>
        <w:rPr/>
        <w:t>, указанные в таблице 2 приложения 2 к настоящему Закону Санкт-Петербурга. При этом в случае наличия у рабочего государственного учреждения Санкт-Петербурга почетного звания Российской Федерации, СССР и ведомственного знака отличия в труде применяется один из коэффициентов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0">
        <w:r>
          <w:rPr>
            <w:rStyle w:val="InternetLink"/>
            <w:color w:val="0000FF"/>
          </w:rPr>
          <w:t>Повышающие коэффициенты</w:t>
        </w:r>
      </w:hyperlink>
      <w:r>
        <w:rPr/>
        <w:t>, указанные в таблице 2 приложения 2 к настоящему Закону Санкт-Петербурга, устанавливаются исходя из условий труда, типов, видов государственных учреждений Санкт-Петербурга и их структурных подразделений (коэффициент специфики работы) и квалификации (коэффициент квалифик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и рабочих государственных учреждений Санкт-Петербурга тарифицируются в соответствии с Единым тарифно-квалификационным справочником работ и профессий рабочих с 1-го по 6-й разряд тарифной сетки по оплате труда рабочих государственных учреждений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оквалифицированным рабочим государственных учреждений Санкт-Петербурга, занятым на важных и ответственных работах и на особо важных и особо ответственных работах, могут устанавливаться тарификационные ставки (оклады) исходя из 7-го и 8-го разрядов тарифной сетки по оплате труда рабочих государственных учреждений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58"/>
      <w:bookmarkEnd w:id="6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Размер базовой единицы</w:t>
        </w:r>
      </w:hyperlink>
      <w:r>
        <w:rPr/>
        <w:t>, принимаемой для расчета должностных окладов и тарифных ставок (окладов) работников государственных учреждений Санкт-Петербурга, устанавливается законом Санкт-Петербурга о бюджете Санкт-Петербурга на очередной финансовый год и подлежит ежегодной индексации на величину не менее уровня инфляции (потребительских цен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63"/>
      <w:bookmarkEnd w:id="7"/>
      <w:r>
        <w:rPr/>
        <w:t>Статья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ельный уровень соотношения средней заработной платы руководителя государственного казенного учреждения Санкт-Петербурга и средней заработной платы работников государственного казенного учреждения Санкт-Петербурга, а также предельный уровень соотношения средней заработной платы руководителя государственного бюджетного учреждения Санкт-Петербурга (государственного автономного учреждения, созданного на базе собственности Санкт-Петербурга (далее - государственное автономное учреждение Санкт-Петербурга) и средней заработной платы работников государственного бюджетного учреждения Санкт-Петербурга (государственного автономного учреждения Санкт-Петербурга), относящихся к основному персоналу, устанавлив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основному персоналу государственных бюджетных учреждений Санкт-Петербурга (государственных автономных учреждений Санкт-Петербурга) относятся работники, непосредственно обеспечивающие выполнение функций, для реализации которых создано соответствующее государственное учреждение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ни должностей и профессий работников государственных бюджетных учреждений Санкт-Петербурга и государственных автономных учреждений Санкт-Петербурга, которые относятся к основному персоналу, определяются в порядке, установленном Правительством Санкт-Петербурга для расчета средней заработной платы работников государственных бюджетных учреждений Санкт-Петербурга и государственных автономных учреждений Санкт-Петербурга и определения размеров должностных окладов руководителей государственных бюджетных учреждений Санкт-Петербурга и государственных автономных учреждений Санкт-Петербурга, применяемых при расчете нормативов финансовых затрат на оказание государственных услуг (выполнение работ) государственным бюджетным учреждениям Санкт-Петербурга и государственным автономным учреждениям Санкт-Петербурга в соответствии с государственным зад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71"/>
      <w:bookmarkEnd w:id="8"/>
      <w:r>
        <w:rPr/>
        <w:t>Статья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оплаты труда работников государственных учреждений Санкт-Петербурга формируется исходя из объемов лимитов бюджетных обязательств бюджет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оплаты труда работников государственных бюджетных учреждений Санкт-Петербурга и государственных автономных учреждений Санкт-Петербурга формируется исходя из объема средств субсидий из бюджета Санкт-Петербурга на возмещение нормативных затрат на оказание ими государственных услуг (выполнение работ) и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78"/>
      <w:bookmarkEnd w:id="9"/>
      <w:r>
        <w:rPr/>
        <w:t>Статья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оплаты труда работников государственных учреждений образования, здравоохранения, ветеринарии, культуры, физической культуры и спорта, социальной защиты населения, молодежной политики, централизованных бухгалтерий и иных государственных учреждений Санкт-Петербурга определяются Правительством Санкт-Петербурга в соответствии с настоящим Законом Санкт-Петербур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83"/>
      <w:bookmarkEnd w:id="10"/>
      <w:r>
        <w:rPr/>
        <w:t>Статья 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Санкт-Петербурга вступает в силу с 1 января 2006 года, за исключением </w:t>
      </w:r>
      <w:hyperlink w:anchor="Par78">
        <w:r>
          <w:rPr>
            <w:rStyle w:val="InternetLink"/>
            <w:color w:val="0000FF"/>
          </w:rPr>
          <w:t>статьи 8</w:t>
        </w:r>
      </w:hyperlink>
      <w:r>
        <w:rPr/>
        <w:t>, которая вступает в силу через десять дней после дня официального опубликования настоящего Зак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е акты органов государственной власти Санкт-Петербурга, регулирующие оплату труда работников государственных учреждений Санкт-Петербурга, принятые до вступления в силу настоящего Закона Санкт-Петербурга, действуют в части, ему не противоречащей, до дня признания их утратившими силу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В.И.Матвиенко</w:t>
      </w:r>
    </w:p>
    <w:p>
      <w:pPr>
        <w:pStyle w:val="Normal"/>
        <w:widowControl w:val="false"/>
        <w:autoSpaceDE w:val="false"/>
        <w:rPr/>
      </w:pPr>
      <w:r>
        <w:rPr/>
        <w:t>Санкт-Петербург</w:t>
      </w:r>
    </w:p>
    <w:p>
      <w:pPr>
        <w:pStyle w:val="Normal"/>
        <w:widowControl w:val="false"/>
        <w:autoSpaceDE w:val="false"/>
        <w:rPr/>
      </w:pPr>
      <w:r>
        <w:rPr/>
        <w:t>12 октября 2005 года</w:t>
      </w:r>
    </w:p>
    <w:p>
      <w:pPr>
        <w:pStyle w:val="Normal"/>
        <w:widowControl w:val="false"/>
        <w:autoSpaceDE w:val="false"/>
        <w:rPr/>
      </w:pPr>
      <w:r>
        <w:rPr/>
        <w:t>N 531-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99"/>
      <w:bookmarkEnd w:id="1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"О системах оплаты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 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Санкт-Петербурга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0.2005 N 531-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106"/>
      <w:bookmarkEnd w:id="12"/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ДОЛЖНОСТНЫХ ОКЛАДОВ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ЛУЖАЩИХ ГОСУДАРСТВЕННЫХ УЧРЕЖДЕНИЙ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Законов Санкт-Петербурга от 03.04.2007 </w:t>
      </w:r>
      <w:hyperlink r:id="rId20">
        <w:r>
          <w:rPr>
            <w:rStyle w:val="InternetLink"/>
            <w:color w:val="0000FF"/>
          </w:rPr>
          <w:t>N 109-2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3.2008 </w:t>
      </w:r>
      <w:hyperlink r:id="rId21">
        <w:r>
          <w:rPr>
            <w:rStyle w:val="InternetLink"/>
            <w:color w:val="0000FF"/>
          </w:rPr>
          <w:t>N 81-19</w:t>
        </w:r>
      </w:hyperlink>
      <w:r>
        <w:rPr/>
        <w:t xml:space="preserve">, от 17.07.2013 </w:t>
      </w:r>
      <w:hyperlink r:id="rId22">
        <w:r>
          <w:rPr>
            <w:rStyle w:val="InternetLink"/>
            <w:color w:val="0000FF"/>
          </w:rPr>
          <w:t>N 448-8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┬────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Наименование│  Основание для повышения │Величина базового коэф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коэффициента│ величины базовой единицы │фициента и повышающ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ов дл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работник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-│специа-│служ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тели │листы  │щ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2      │             3            │   4   │   5   │   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┴──────────────────────────┴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124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 Базовый коэффициен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┬─────────────────────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│Коэффициент │Высшее    профессиональное│ 1,50  │  1,50 │ 1,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      │образование,  подтверждае-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│мое присвоением лицу,  ус-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шно прошедшему  итоговую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,   квалификации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агистр" или  "дипломиро-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ый специалист"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е    профессиональное│ 1,40  │  1,40 │ 1,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,  подтверждае-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е присвоением лицу,  ус-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шно прошедшему  аттеста-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ю,          квалификации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акалавр"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ное высшее  образова-│от 1,20│от 1,20│от 1,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;                      │до 1,30│до 1,30│до 1,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е   профессиональное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е профессиональное│ 1,08  │  1,08 │ 1,0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е   (полное)   общее│ 1,04  │  1,04 │ 1,0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е общее образование│ 1,00  │базовая│базов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а│единиц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.1 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Санкт-Петербурга от 03.04.2007 N 109-25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┴──────────────────────────┴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156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Повышающие коэффициенты к базовому окладу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┬─────────────────────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│Коэффициент │Стаж работы более 20 лет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жа работы├──────────────────────────┤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ж  работы  от  10 до 20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 до│от 0 д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ж работы от 5 до 10 лет│       │ 0,50  │ 0,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ж работы от 2 до 5 лет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ж работы от 0 до 2 лет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2.1 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Санкт-Петербурга от 20.03.2008 N 81-19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───┼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│Коэффициент │Тип 1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фики   ├──────────────────────────┤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│Тип 2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т 0 д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3                     │          1,5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4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5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Санкт-Петербурга от 17.07.2013 N 448-81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───┼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│Коэффициент │Квалификационная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│категория: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ущий мастер сцены      │       │от 0,30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0,35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ущий концертмейстер    │       │от 0,30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0,35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ая категория          │от 0,25│от 0,25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0,35│до 0,35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ущая категория         │от 0,20│от 0,20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0,30│до 0,30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ая категория          │от 0,10│от 0,10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0,20│до 0,20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ая категория          │от 0,05│от 0,05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0,15│до 0,15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ная степень: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тор наук               │ 0,40  │ 0,40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дидат наук             │ 0,35  │ 0,35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етные звания Российской│от 0,10│от 0,10│от 0,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СССР           │до 0,40│до 0,40│до 0,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етные спортивные звания│от 0,10│от 0,10│от 0,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СССР│до 0,15│до 0,15│до 0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       знаки│от 0,10│от 0,10│от 0,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ичия в труде           │до 0,15│до 0,15│до 0,15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2.3 в ред.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Санкт-Петербурга от 20.03.2008 N 81-19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│Коэффициент │Группа 1                  │       │   -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штаба    ├──────────────────────────┤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│Группа 2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от 0 до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 3                  │ 1,00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 4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 5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│Коэффициент │Уровень 1 -  руководители │       │   -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      ├──────────────────────────┤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│Уровень 2  -   заместители│от 0,10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         │до 0,80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3  -  руководители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подразделений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┴──────────────────────────┴───────┴───────┴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5" w:name="Par233"/>
      <w:bookmarkEnd w:id="15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"О системах оплаты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 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Санкт-Петербурга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0.2005 N 531-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РИФНАЯ СЕТКА ПО ОПЛАТЕ ТРУДА РАБОЧИ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 САНКТ-ПЕТЕРБУРГА И ПОВЫШАЮЩИЕ КОЭФФИЦИЕН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РАСЧЕТА ИХ СТАВОК (ОКЛАД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Законов Санкт-Петербурга от 20.03.2008 </w:t>
      </w:r>
      <w:hyperlink r:id="rId27">
        <w:r>
          <w:rPr>
            <w:rStyle w:val="InternetLink"/>
            <w:color w:val="0000FF"/>
          </w:rPr>
          <w:t>N 81-1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7.2013 </w:t>
      </w:r>
      <w:hyperlink r:id="rId28">
        <w:r>
          <w:rPr>
            <w:rStyle w:val="InternetLink"/>
            <w:color w:val="0000FF"/>
          </w:rPr>
          <w:t>N 448-8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247"/>
      <w:bookmarkEnd w:id="16"/>
      <w:r>
        <w:rPr/>
        <w:t>ТАРИФНАЯ СЕ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ПЛАТЕ ТРУДА РАБОЧИХ ГОСУДАРСТВЕН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3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6"/>
        <w:gridCol w:w="854"/>
        <w:gridCol w:w="854"/>
        <w:gridCol w:w="854"/>
        <w:gridCol w:w="854"/>
        <w:gridCol w:w="854"/>
        <w:gridCol w:w="854"/>
        <w:gridCol w:w="732"/>
        <w:gridCol w:w="732"/>
      </w:tblGrid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яды оплаты труда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</w:tr>
      <w:tr>
        <w:trPr/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ый коэффициент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12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15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0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3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6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9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260"/>
      <w:bookmarkEnd w:id="17"/>
      <w:r>
        <w:rPr/>
        <w:t>ПОВЫШАЮЩИЕ КОЭФФИЦИЕНТ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АСЧЕТА СТАВОК (ОКЛАДОВ) РАБОЧИХ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Й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┬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Наименование│        Основание для повышения      │  Велич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повышающего │        тарифной ставки (оклада)     │повышаю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а│                                     │коэффици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Коэффициент │Тип 1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фики   ├─────────────────────────────────────┤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│Тип 2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3                                │от 0 до 0,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4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5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1│Коэффициент │                Тип 1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фики   ├─────────────────────────────────────┤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для  │                Тип 2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  ├─────────────────────────────────────┤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  │                Тип 3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квали-├─────────────────────────────────────┤    от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цированных│                Тип 4                │  до 1,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    ├─────────────────────────────────────┤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│                Тип 5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-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я      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т-     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рбурга  │                          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-1 введен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Санкт-Петербурга от 17.07.2013 N 448-81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Коэффициент │Почетные звания Российской Федерации,│ от 0,10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│СССР                                 │    0,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знаки отличия в труде  │ от 0,10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,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┴────────────────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8" w:name="Par308"/>
      <w:bookmarkEnd w:id="18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"О системах оплаты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 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Санкт-Петербурга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0.2005 N 531-7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9" w:name="Par315"/>
      <w:bookmarkEnd w:id="19"/>
      <w:r>
        <w:rPr>
          <w:b/>
          <w:bCs/>
        </w:rPr>
        <w:t>ДЕНЕЖНЫЕ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ДОЛЖНОСТНЫМ ОКЛАДАМ ОТДЕЛЬНЫХ КАТЕГОРИЙ СПЕЦИАЛИС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УЧРЕЖДЕНИЙ ЗДРАВООХРАНЕНИЯ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ГОСУДАРСТВЕН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7.07.2013 N 448-81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4636"/>
        <w:gridCol w:w="3172"/>
        <w:gridCol w:w="1098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ыплат        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работни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телей выплат) 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</w:tr>
      <w:tr>
        <w:trPr>
          <w:trHeight w:val="400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 выплаты     медицинск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у:    врачам,     фельдшер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кушерам)  и  медицинским   сестр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ций      (отделений)      скор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       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  </w:t>
            </w:r>
          </w:p>
        </w:tc>
      </w:tr>
      <w:tr>
        <w:trPr>
          <w:trHeight w:val="40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 (акушер)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  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  </w:t>
            </w:r>
          </w:p>
        </w:tc>
      </w:tr>
      <w:tr>
        <w:trPr>
          <w:trHeight w:val="1200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ыплаты,   связанные   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м дополнительной медицин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и                    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ковый, врач-педиат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овый, врач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ракти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емейный врач)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 </w:t>
            </w:r>
          </w:p>
        </w:tc>
      </w:tr>
      <w:tr>
        <w:trPr>
          <w:trHeight w:val="160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овая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терапевт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ового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едиатр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кового, врача об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и (семей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)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  </w:t>
            </w:r>
          </w:p>
        </w:tc>
      </w:tr>
      <w:tr>
        <w:trPr>
          <w:trHeight w:val="800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ыплаты   специалистам  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им   и    средним    медицинск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ем,            оказывающ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булаторную  медицинскую  помощь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          учреждения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охранения  Санкт-Петербург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      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х Санкт-Петербурга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ы с высши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м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  </w:t>
            </w:r>
          </w:p>
        </w:tc>
      </w:tr>
      <w:tr>
        <w:trPr>
          <w:trHeight w:val="80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ы со средн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м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C6A69D6BDEE3ECC1C27D086D88D6A19C181BE9F483CA4D0884DF1EE710760CF5A4FBBAD50EErAsAJ" TargetMode="External"/><Relationship Id="rId3" Type="http://schemas.openxmlformats.org/officeDocument/2006/relationships/hyperlink" Target="consultantplus://offline/ref=914C6A69D6BDEE3ECC1C27D086D88D6A19C980BC9C483CA4D0884DF1EE710760CF5A4FBBAD50EErAsAJ" TargetMode="External"/><Relationship Id="rId4" Type="http://schemas.openxmlformats.org/officeDocument/2006/relationships/hyperlink" Target="consultantplus://offline/ref=914C6A69D6BDEE3ECC1C27D086D88D6A1FC280B99A4761AED8D141F3E97E5877C81343BAAD50EEADrEs3J" TargetMode="External"/><Relationship Id="rId5" Type="http://schemas.openxmlformats.org/officeDocument/2006/relationships/hyperlink" Target="consultantplus://offline/ref=914C6A69D6BDEE3ECC1C27D086D88D6A1FC280B99A4761AED8D141F3E97E5877C81343BAAD50EEACrEs4J" TargetMode="External"/><Relationship Id="rId6" Type="http://schemas.openxmlformats.org/officeDocument/2006/relationships/hyperlink" Target="consultantplus://offline/ref=914C6A69D6BDEE3ECC1C27D086D88D6A1FC280B99A4761AED8D141F3E97E5877C81343BAAD50EEACrEs0J" TargetMode="External"/><Relationship Id="rId7" Type="http://schemas.openxmlformats.org/officeDocument/2006/relationships/hyperlink" Target="consultantplus://offline/ref=914C6A69D6BDEE3ECC1C27D086D88D6A1FC280B99A4761AED8D141F3E97E5877C81343BAAD50EEAFrEs5J" TargetMode="External"/><Relationship Id="rId8" Type="http://schemas.openxmlformats.org/officeDocument/2006/relationships/hyperlink" Target="consultantplus://offline/ref=914C6A69D6BDEE3ECC1C27D086D88D6A1FC280B99A4761AED8D141F3E97E5877C81343BAAD50EEAFrEs5J" TargetMode="External"/><Relationship Id="rId9" Type="http://schemas.openxmlformats.org/officeDocument/2006/relationships/hyperlink" Target="consultantplus://offline/ref=914C6A69D6BDEE3ECC1C27D086D88D6A1FC280B99A4761AED8D141F3E97E5877C81343BAAD50EEAFrEs6J" TargetMode="External"/><Relationship Id="rId10" Type="http://schemas.openxmlformats.org/officeDocument/2006/relationships/hyperlink" Target="consultantplus://offline/ref=914C6A69D6BDEE3ECC1C27D086D88D6A1FC280B99A4761AED8D141F3E97E5877C81343BAAD50EEAFrEs7J" TargetMode="External"/><Relationship Id="rId11" Type="http://schemas.openxmlformats.org/officeDocument/2006/relationships/hyperlink" Target="consultantplus://offline/ref=914C6A69D6BDEE3ECC1C27D086D88D6A1FC280B99A4761AED8D141F3E97E5877C81343BAAD50EEAFrEs5J" TargetMode="External"/><Relationship Id="rId12" Type="http://schemas.openxmlformats.org/officeDocument/2006/relationships/hyperlink" Target="consultantplus://offline/ref=914C6A69D6BDEE3ECC1C27D086D88D6A1FC280B99A4761AED8D141F3E97E5877C81343BAAD50EEAFrEs5J" TargetMode="External"/><Relationship Id="rId13" Type="http://schemas.openxmlformats.org/officeDocument/2006/relationships/hyperlink" Target="consultantplus://offline/ref=914C6A69D6BDEE3ECC1C27D086D88D6A1FC280B99A4761AED8D141F3E97E5877C81343BAAD50EEAFrEs1J" TargetMode="External"/><Relationship Id="rId14" Type="http://schemas.openxmlformats.org/officeDocument/2006/relationships/hyperlink" Target="consultantplus://offline/ref=914C6A69D6BDEE3ECC1C27D086D88D6A1FC38EB2954561AED8D141F3E9r7sEJ" TargetMode="External"/><Relationship Id="rId15" Type="http://schemas.openxmlformats.org/officeDocument/2006/relationships/hyperlink" Target="consultantplus://offline/ref=914C6A69D6BDEE3ECC1C27D086D88D6A1FC280B99A4761AED8D141F3E97E5877C81343BAAD50EEAErEs6J" TargetMode="External"/><Relationship Id="rId16" Type="http://schemas.openxmlformats.org/officeDocument/2006/relationships/hyperlink" Target="consultantplus://offline/ref=914C6A69D6BDEE3ECC1C27D086D88D6A1FC280B99A4761AED8D141F3E97E5877C81343BAAD50EEAErEs7J" TargetMode="External"/><Relationship Id="rId17" Type="http://schemas.openxmlformats.org/officeDocument/2006/relationships/hyperlink" Target="consultantplus://offline/ref=914C6A69D6BDEE3ECC1C27D086D88D6A1FC280B99A4761AED8D141F3E97E5877C81343BAAD50EEAErEsCJ" TargetMode="External"/><Relationship Id="rId18" Type="http://schemas.openxmlformats.org/officeDocument/2006/relationships/hyperlink" Target="consultantplus://offline/ref=914C6A69D6BDEE3ECC1C27D086D88D6A1FC280B99A4761AED8D141F3E97E5877C81343BAAD50EEA9rEs5J" TargetMode="External"/><Relationship Id="rId19" Type="http://schemas.openxmlformats.org/officeDocument/2006/relationships/hyperlink" Target="consultantplus://offline/ref=914C6A69D6BDEE3ECC1C27D086D88D6A1FC280B99A4761AED8D141F3E97E5877C81343BAAD50EEA9rEs6J" TargetMode="External"/><Relationship Id="rId20" Type="http://schemas.openxmlformats.org/officeDocument/2006/relationships/hyperlink" Target="consultantplus://offline/ref=914C6A69D6BDEE3ECC1C27D086D88D6A19C181BE9F483CA4D0884DF1EE710760CF5A4FBBAD50EFrAs9J" TargetMode="External"/><Relationship Id="rId21" Type="http://schemas.openxmlformats.org/officeDocument/2006/relationships/hyperlink" Target="consultantplus://offline/ref=914C6A69D6BDEE3ECC1C27D086D88D6A19C980BC9C483CA4D0884DF1EE710760CF5A4FBBAD50EFrAs5J" TargetMode="External"/><Relationship Id="rId22" Type="http://schemas.openxmlformats.org/officeDocument/2006/relationships/hyperlink" Target="consultantplus://offline/ref=914C6A69D6BDEE3ECC1C27D086D88D6A1FC280B99A4761AED8D141F3E97E5877C81343BAAD50EEA9rEs7J" TargetMode="External"/><Relationship Id="rId23" Type="http://schemas.openxmlformats.org/officeDocument/2006/relationships/hyperlink" Target="consultantplus://offline/ref=914C6A69D6BDEE3ECC1C27D086D88D6A19C181BE9F483CA4D0884DF1EE710760CF5A4FBBAD50EFrAs9J" TargetMode="External"/><Relationship Id="rId24" Type="http://schemas.openxmlformats.org/officeDocument/2006/relationships/hyperlink" Target="consultantplus://offline/ref=914C6A69D6BDEE3ECC1C27D086D88D6A19C980BC9C483CA4D0884DF1EE710760CF5A4FBBAD50EFrAs4J" TargetMode="External"/><Relationship Id="rId25" Type="http://schemas.openxmlformats.org/officeDocument/2006/relationships/hyperlink" Target="consultantplus://offline/ref=914C6A69D6BDEE3ECC1C27D086D88D6A1FC280B99A4761AED8D141F3E97E5877C81343BAAD50EEA9rEs2J" TargetMode="External"/><Relationship Id="rId26" Type="http://schemas.openxmlformats.org/officeDocument/2006/relationships/hyperlink" Target="consultantplus://offline/ref=914C6A69D6BDEE3ECC1C27D086D88D6A19C980BC9C483CA4D0884DF1EE710760CF5A4FBBAD50ECrAsBJ" TargetMode="External"/><Relationship Id="rId27" Type="http://schemas.openxmlformats.org/officeDocument/2006/relationships/hyperlink" Target="consultantplus://offline/ref=914C6A69D6BDEE3ECC1C27D086D88D6A19C980BC9C483CA4D0884DF1EE710760CF5A4FBBAD50EArAsCJ" TargetMode="External"/><Relationship Id="rId28" Type="http://schemas.openxmlformats.org/officeDocument/2006/relationships/hyperlink" Target="consultantplus://offline/ref=914C6A69D6BDEE3ECC1C27D086D88D6A1FC280B99A4761AED8D141F3E97E5877C81343BAAD50EEA9rEs3J" TargetMode="External"/><Relationship Id="rId29" Type="http://schemas.openxmlformats.org/officeDocument/2006/relationships/hyperlink" Target="consultantplus://offline/ref=914C6A69D6BDEE3ECC1C27D086D88D6A1FC280B99A4761AED8D141F3E97E5877C81343BAAD50EEA8rEs4J" TargetMode="External"/><Relationship Id="rId30" Type="http://schemas.openxmlformats.org/officeDocument/2006/relationships/hyperlink" Target="consultantplus://offline/ref=914C6A69D6BDEE3ECC1C27D086D88D6A1FC280B99A4761AED8D141F3E97E5877C81343BAAD50EEA8rEs4J" TargetMode="External"/><Relationship Id="rId31" Type="http://schemas.openxmlformats.org/officeDocument/2006/relationships/hyperlink" Target="consultantplus://offline/ref=914C6A69D6BDEE3ECC1C27D086D88D6A1FC280B99A4761AED8D141F3E97E5877C81343BAAD50EEA8rEs5J" TargetMode="External"/><Relationship Id="rId32" Type="http://schemas.openxmlformats.org/officeDocument/2006/relationships/hyperlink" Target="consultantplus://offline/ref=914C6A69D6BDEE3ECC1C27D086D88D6A1FC280B99A4761AED8D141F3E97E5877C81343BAAD50EEA8rEs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4:00Z</dcterms:created>
  <dc:creator>saushkina.av</dc:creator>
  <dc:description/>
  <cp:keywords/>
  <dc:language>en-US</dc:language>
  <cp:lastModifiedBy>saushkina.av</cp:lastModifiedBy>
  <dcterms:modified xsi:type="dcterms:W3CDTF">2013-12-03T09:45:00Z</dcterms:modified>
  <cp:revision>1</cp:revision>
  <dc:subject/>
  <dc:title>12 октября 2005 года N 531-74</dc:title>
</cp:coreProperties>
</file>